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778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8625</wp:posOffset>
                </wp:positionH>
                <wp:positionV relativeFrom="page">
                  <wp:posOffset>2268855</wp:posOffset>
                </wp:positionV>
                <wp:extent cx="31051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.6pt;mso-wrap-distance-left:9.05pt;mso-wrap-distance-right:9.05pt;mso-wrap-distance-top:0pt;mso-wrap-distance-bottom:0pt;margin-top:178.65pt;mso-position-vertical-relative:page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 ст. 11, 49, 56.2, 56.3, 56.6 Земельного кодекса Российской Федерации, </w:t>
      </w:r>
      <w:r>
        <w:rPr>
          <w:sz w:val="28"/>
          <w:szCs w:val="20"/>
        </w:rPr>
        <w:t xml:space="preserve">п. 6 ч. 2 ст. 47 Устава муниципального образования «Пермский муниципальный район», п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Култаевского и Савинского сельских поселения Пермского муниципального района Пермского края с целью размещения линейного объекта – автомобильная дорога Кеты – Сокол, утвержденными постановлением администрации Пермского муниципального района от 05.02.2020 № 45, </w:t>
      </w:r>
    </w:p>
    <w:p>
      <w:pPr>
        <w:pStyle w:val="Normal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для муниципальных нужд Пермского муниципального района земельные участки: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 земельный участок с кадастровым номером 59:32:3980008:3615:ЗУ1, согласно экспликации образуемых земельных участков, площадью 63 кв.м, расположенный по адресу: Пермский край, Пермский район, Култаевское с/п,     в 0,19 км восточнее д. Кеты, принадлежащий на праве собственности Судницыну Александру Николаевичу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2 земельный участок с кадастровым номером 59:32:3980008:2167:ЗУ1, согласно экспликации образуемых земельных участков, площадью 102 кв.м, расположенный по адресу: Пермский край, Пермский район, Култаевское с/п,     в 0,62 км восточнее д. Кеты, принадлежащий на праве собственности Дурандину Антону Владимировичу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3. земельный участок с кадастровым номером 59:32:3980008:2274:ЗУ1, согласно экспликации образуемых земельных участков, площадью 84 кв.м, расположенный по адресу: Пермский край, Пермский район, Култаевское с/п,     в 0,43 км восточнее д. Кеты, принадлежащий на праве собственности Галатову Мирзоале Курбоналиевичу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4. земельный участок с кадастровым номером 59:32:3980008:3123:ЗУ1, согласно экспликации образуемых земельных участков, площадью 25030 кв.м, расположенный по адресу: Пермский край, Пермский район, Савинское сельское поселение, квартал 3980008, з/у 3123, принадлежащий на праве собственности ООО «ПАКТ»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5. земельный участок с кадастровым номером 59:32:3980008:3121:ЗУ1, согласно экспликации образуемых земельных участков, площадью 1386 кв.м, расположенный по адресу: Пермский край, Пермский район, Савинское сельское поселение, квартал 3980008, з/у 3121, принадлежащий на праве общей долевой собственности ООО «ПАКТ», ООО «Сокол»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6. земельный участок с кадастровым номером 59:32:3980008:3820:ЗУ1, согласно экспликации образуемых земельных участков, площадью 3974 кв.м, расположенный по адресу: Пермский край, Пермский район, Савинское сельское поселение, квартал 3980008, з/у 3820, принадлежащий на праве собственности ООО «ПАКТ»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7. земельный участок с кадастровым номером 59:32:3980008:2435:ЗУ1, согласно экспликации образуемых земельных участков, площадью 30 кв.м, расположенный по адресу: Пермский край, Пермский район, Савинское сельское поселение, квартал 3980008, з/у 2435, принадлежащий на праве собственности ООО «Сокол»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8. земельный участок с кадастровым номером 59:32:3980008:2434:ЗУ1, согласно экспликации образуемых земельных участков, площадью 244 кв.м, расположенный по адресу: Пермский край, Пермский район, Савинское сельское поселение, квартал 3980008, з/у 2434, принадлежащий на праве собственности Старковой Галине Александровне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9. земельный участок с кадастровым номером 59:32:3980008:2433:ЗУ1, согласно экспликации образуемых земельных участков, площадью 10 кв.м, расположенный по адресу: Пермский край, Пермский район, Савинское сельское поселение, квартал 3980008, з/у 2433, принадлежащий на праве собственности ООО «Сокол»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10. земельный участок с кадастровым номером 59:32:3980008:2432:ЗУ1, согласно экспликации образуемых земельных участков, площадью 9 кв.м, расположенный по адресу: Пермский край, Пермский район, Савинское сельское поселение, квартал 3980008, з/у 2432, принадлежащий на праве собственности ООО «Сокол»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11. земельный участок с кадастровым номером 59:32:3980008:2424:ЗУ1, согласно экспликации образуемых земельных участков, площадью 16 кв.м, расположенный по адресу: Пермский край, Пермский район, Савинское сельское поселение, квартал 3980008, з/у 2424, принадлежащий на праве собственности ООО «ПАКТ»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12. земельный участок с кадастровым номером 59:32:3980008:2437:ЗУ1, согласно экспликации образуемых земельных участков, площадью 16 кв.м, расположенный по адресу: Пермский край, Пермский район, Савинское сельское поселение, квартал 3980008, з/у 2437, принадлежащий на праве собственности ООО «Сокол»;</w:t>
      </w:r>
    </w:p>
    <w:p>
      <w:pPr>
        <w:pStyle w:val="Normal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13. земельный участок с кадастровым номером 59:32:3980008:2423:ЗУ1, согласно экспликации образуемых земельных участков, площадью 16 кв.м, расположенный по адресу: Пермский край, Пермский район, Савинское с/п, 3,7 км южнее д. Ванюки, принадлежащий на праве собственности ООО «ПАКТ».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Цель изъятия – </w:t>
      </w:r>
      <w:r>
        <w:rPr>
          <w:sz w:val="28"/>
          <w:szCs w:val="20"/>
        </w:rPr>
        <w:t>размещение линейного объекта – автомобильная дорога Кеты –  Сокол</w:t>
      </w:r>
      <w:r>
        <w:rPr>
          <w:sz w:val="28"/>
          <w:szCs w:val="28"/>
        </w:rPr>
        <w:t>.</w:t>
      </w:r>
    </w:p>
    <w:p>
      <w:pPr>
        <w:pStyle w:val="Normal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Объекты недвижимости на изымаемых земельных участках отсутствуют.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4.2. 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ыполнение работ по оценке изымаемых земельных участков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заключение соглашений об изъятии земельных участков в соответствии с действующим законодательством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6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6:00Z</dcterms:created>
  <dc:creator>EMarkin</dc:creator>
  <dc:description/>
  <dc:language>en-US</dc:language>
  <cp:lastModifiedBy>adm15-01</cp:lastModifiedBy>
  <cp:lastPrinted>2020-09-29T13:45:00Z</cp:lastPrinted>
  <dcterms:modified xsi:type="dcterms:W3CDTF">2020-09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автомобильных дорог «Горный – Дерибы - Восточный обход г. Перми», «Горный - Костарята» и о внесении изменений в постановление администрации Пермского муниципального района от 14.12.20</vt:lpwstr>
  </property>
  <property fmtid="{D5CDD505-2E9C-101B-9397-08002B2CF9AE}" pid="3" name="r_object_id">
    <vt:lpwstr>09000001a5cb60e0</vt:lpwstr>
  </property>
  <property fmtid="{D5CDD505-2E9C-101B-9397-08002B2CF9AE}" pid="4" name="r_version_label">
    <vt:lpwstr>1.21</vt:lpwstr>
  </property>
  <property fmtid="{D5CDD505-2E9C-101B-9397-08002B2CF9AE}" pid="5" name="reg_date">
    <vt:lpwstr>31.01.2020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